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4436745" cy="629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629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 xml:space="preserve">Spazi della geografia. Geografia degli spazi. Tra teoria e didattica.” (A cura di Peris Persi) 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Edizioni Goliardiche Trento, 200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29:00Z</dcterms:created>
  <dc:creator>Casa</dc:creator>
  <dc:description/>
  <cp:keywords/>
  <dc:language>en-US</dc:language>
  <cp:lastModifiedBy>Casa</cp:lastModifiedBy>
  <dcterms:modified xsi:type="dcterms:W3CDTF">2016-04-25T09:32:00Z</dcterms:modified>
  <cp:revision>2</cp:revision>
  <dc:subject/>
  <dc:title/>
</cp:coreProperties>
</file>